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027795" cy="6052185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7720" cy="6052320"/>
                          <a:chOff x="0" y="0"/>
                          <a:chExt cx="9027720" cy="605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6280"/>
                            <a:ext cx="8915400" cy="59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192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710.85pt;height:476.55pt" coordorigin="0,-540" coordsize="14217,9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7;width:14039;height:93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54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4:00Z</dcterms:created>
  <dc:creator>goddard</dc:creator>
  <dc:description/>
  <dc:language>en-US</dc:language>
  <cp:lastModifiedBy>goddard</cp:lastModifiedBy>
  <dcterms:modified xsi:type="dcterms:W3CDTF">2005-09-12T12:42:00Z</dcterms:modified>
  <cp:revision>3</cp:revision>
  <dc:subject/>
  <dc:title/>
</cp:coreProperties>
</file>